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90</wp:posOffset>
                </wp:positionH>
                <wp:positionV relativeFrom="paragraph">
                  <wp:posOffset>128270</wp:posOffset>
                </wp:positionV>
                <wp:extent cx="71120" cy="24511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0.1pt" to="16.2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1257300" cy="228600"/>
                <wp:effectExtent l="0" t="2413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116.95pt,2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71500" cy="18288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53.95pt,15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2743200" cy="4572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224.9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5pt" to="-0.0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-9pt,7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690</wp:posOffset>
                </wp:positionH>
                <wp:positionV relativeFrom="paragraph">
                  <wp:posOffset>154940</wp:posOffset>
                </wp:positionV>
                <wp:extent cx="1150620" cy="186690"/>
                <wp:effectExtent l="1270" t="508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2.2pt" to="225.2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3845</wp:posOffset>
                </wp:positionH>
                <wp:positionV relativeFrom="paragraph">
                  <wp:posOffset>52070</wp:posOffset>
                </wp:positionV>
                <wp:extent cx="67310" cy="21844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4.1pt" to="227.6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3070</wp:posOffset>
                </wp:positionH>
                <wp:positionV relativeFrom="paragraph">
                  <wp:posOffset>172720</wp:posOffset>
                </wp:positionV>
                <wp:extent cx="226060" cy="3048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3.6pt" to="251.8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</wp:posOffset>
                </wp:positionV>
                <wp:extent cx="114300" cy="13716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pt" to="224.95pt,1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8155</wp:posOffset>
                </wp:positionH>
                <wp:positionV relativeFrom="paragraph">
                  <wp:posOffset>180975</wp:posOffset>
                </wp:positionV>
                <wp:extent cx="21590" cy="471170"/>
                <wp:effectExtent l="20320" t="0" r="349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4.25pt" to="239.3pt,5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W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5pt" to="-9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4020</wp:posOffset>
                </wp:positionH>
                <wp:positionV relativeFrom="paragraph">
                  <wp:posOffset>38735</wp:posOffset>
                </wp:positionV>
                <wp:extent cx="35560" cy="570230"/>
                <wp:effectExtent l="33655" t="635" r="762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3.05pt" to="235.35pt,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S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S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21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5pt" to="54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8135</wp:posOffset>
                </wp:positionH>
                <wp:positionV relativeFrom="paragraph">
                  <wp:posOffset>19685</wp:posOffset>
                </wp:positionV>
                <wp:extent cx="227330" cy="2794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.55pt" to="242.9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-0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5pt" to="216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pt" to="215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pt" to="125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53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1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32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0:00Z</dcterms:modified>
  <cp:revision>3</cp:revision>
  <dc:subject/>
  <dc:title/>
</cp:coreProperties>
</file>